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ičky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se mít jako ty lidi z bulvá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t se mezi ně, dát si s nima čá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mít škváru, bejt s nima v bá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až do rána pařit Pina Col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se seznámit se Sagvanem Tof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mega-super chlap, to jistě vím</w:t>
      </w:r>
    </w:p>
    <w:p>
      <w:pPr>
        <w:pStyle w:val="Normal"/>
        <w:rPr/>
      </w:pPr>
      <w:r>
        <w:rPr>
          <w:sz w:val="28"/>
          <w:szCs w:val="28"/>
        </w:rPr>
        <w:t>Chtěl bych s ním v Brooklynu na baru míchat dri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l bych to líp, než Lukáš Vacu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Vaculík mě tahá za culík, Lukáš Vaculík tahá mě za cu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Vaculík mě tahá za culík, Lukáš Vaculík mě tahá za cu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spát s Agátou, kráskou vyvoněnou, jet s ní na dovol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spát s Agátou, pěkně vyholenou, holkou nedovol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si pokecat s Ivetkou Bartoš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podlaha klouže, neudrží se na nohou</w:t>
      </w:r>
    </w:p>
    <w:p>
      <w:pPr>
        <w:pStyle w:val="Normal"/>
        <w:rPr/>
      </w:pPr>
      <w:r>
        <w:rPr>
          <w:sz w:val="28"/>
          <w:szCs w:val="28"/>
        </w:rPr>
        <w:t>Zbožňuju její hit, Knoflíky lásky, slyšel jsem to u babičky z MC pásky</w:t>
      </w:r>
    </w:p>
    <w:p>
      <w:pPr>
        <w:pStyle w:val="Normal"/>
        <w:rPr/>
      </w:pPr>
      <w:r>
        <w:rPr>
          <w:sz w:val="28"/>
          <w:szCs w:val="28"/>
        </w:rPr>
        <w:t>A je tu Jessica Alba, jo to bude kal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šlíkový Hance začli Mašle říkat, teda aspoň ty, co by ji chtěli 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pěkná kost, já mám už toho d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mít prachy, slávu nebo aspoň 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šlíková Hanka, Mašlíková Han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šlíková Hanka to je kojná mamka</w:t>
      </w:r>
    </w:p>
    <w:p>
      <w:pPr>
        <w:pStyle w:val="Normal"/>
        <w:rPr/>
      </w:pPr>
      <w:r>
        <w:rPr>
          <w:sz w:val="28"/>
          <w:szCs w:val="28"/>
        </w:rPr>
        <w:t xml:space="preserve">Mašlíková Hanka, Mašlíková Han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šlíková Hanka to je kojná mam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těl bych spát s Agátou, kráskou vyvoněn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t s ní na dovol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těl bych spát s Agátou, pěkně vyholen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kou nedovol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těl bych spát s Agá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kou vyvoněnou, jet s ní na dovol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těl bych spát s Agá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ěkně vyholenou, holkou nedovol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by chtěl spát s Agá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by chtěl spát s Agá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by chtěl spát s Agá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ů jít až na pá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by chtěl spát s Agá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by chtěl spát s Agá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by chtěl spát s Agá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ů až na pá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těl bych spát s Agá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kou vyvoněnou, jet s ní na dovol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těl bych spát s Agá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ěkně vyholenou, holkou nedovol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těl bych spát s Agátou, </w:t>
      </w:r>
    </w:p>
    <w:p>
      <w:pPr>
        <w:pStyle w:val="Normal"/>
        <w:rPr/>
      </w:pPr>
      <w:r>
        <w:rPr>
          <w:sz w:val="28"/>
          <w:szCs w:val="28"/>
        </w:rPr>
        <w:t>pěkně vyholenou, holkou nedovol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těl by spát s Agá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chtěl by spát s Agá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 spát s Agáto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Domů až na pátou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15:00Z</dcterms:created>
  <dc:creator>Jaroslav Holeček</dc:creator>
  <dc:description/>
  <cp:keywords/>
  <dc:language>en-US</dc:language>
  <cp:lastModifiedBy>Jaroslav Holeček</cp:lastModifiedBy>
  <dcterms:modified xsi:type="dcterms:W3CDTF">2024-12-08T08:16:00Z</dcterms:modified>
  <cp:revision>1</cp:revision>
  <dc:subject/>
  <dc:title/>
</cp:coreProperties>
</file>